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К</w:t>
        <w:tab/>
        <w:tab/>
        <w:tab/>
        <w:tab/>
        <w:tab/>
        <w:tab/>
        <w:tab/>
        <w:t>Директор МБОУСОШ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Т.А. Кушнарева</w:t>
        <w:tab/>
        <w:tab/>
        <w:tab/>
        <w:tab/>
        <w:tab/>
        <w:t>____________ О.Г.Ан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12 г.</w:t>
        <w:tab/>
        <w:tab/>
        <w:tab/>
        <w:tab/>
        <w:tab/>
        <w:tab/>
        <w:t>01 сентябр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>по охране труда для дворника МБОУСОШ №4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аботе в качестве дворника допускаются рабочие, прошедшие инструктаж по технике безопас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рник должен знать и выполнять правила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рник должен выполнять только ту работу, которая поручена администраци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ть положенную спецодежд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отреть свою закрепленную территорию, если обнаружены открытые люки колодцев, вызовите дежурную службу, чтобы они закрыли крышки колодце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инструмента и инвентаря (лопаты, скребки, носилки, метлы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Лопаты и метлы должны быть прочно насажены на рукоятку и прочно закреп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необходимо быть внимательным, не отвлекаться посторонними дела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у закрепленной территории желательно проводить до основного потока люд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борке закрепленной территории, если обнаружите оборванный электропровод, не касаться концов электропровода с тем, чтобы не получить электротравм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территории мусор не оставлять на проезжей и пешеходных дорогах, а собирать и отвозить в специально отведенное место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ная территория всегда должна быть чисто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 закрепленную территорию промывать водой из шланг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имнее время снег с закрепленной территории должен постоянно убирать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е разрешается переносить и поднимать груз весом более 50 кг- для мужчин и 15 кг- для женщин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метать мусор и отходы в люки, проемы, каналы и к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счастном случае оказать первую медицинскую помощь (обратиться в медпункт или вызвать скорую медицинскую помощь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общить о случившемся своему руково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порядок инвентарь, о всех замечаниях доложи своему руково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32"/>
    </w:rPr>
  </w:style>
  <w:style w:type="paragraph" w:styleId="Normal1">
    <w:name w:val="LO-Normal"/>
    <w:qFormat/>
    <w:pPr>
      <w:widowControl/>
      <w:bidi w:val="0"/>
      <w:snapToGrid w:val="fals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3:29:00Z</dcterms:created>
  <dc:creator>Колесников</dc:creator>
  <dc:description/>
  <cp:keywords/>
  <dc:language>en-US</dc:language>
  <cp:lastModifiedBy>Александр</cp:lastModifiedBy>
  <dcterms:modified xsi:type="dcterms:W3CDTF">2013-02-16T14:14:00Z</dcterms:modified>
  <cp:revision>4</cp:revision>
  <dc:subject/>
  <dc:title>ООО «ТОН»</dc:title>
</cp:coreProperties>
</file>