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СОШ №4</w:t>
      </w:r>
    </w:p>
    <w:p>
      <w:pPr>
        <w:pStyle w:val="Normal"/>
        <w:rPr>
          <w:sz w:val="28"/>
        </w:rPr>
      </w:pPr>
      <w:r>
        <w:rPr>
          <w:sz w:val="28"/>
        </w:rPr>
        <w:t>________Т.А. Кушнарева</w:t>
        <w:tab/>
        <w:tab/>
        <w:tab/>
        <w:tab/>
        <w:tab/>
        <w:t>____________ О.Г.Ан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2 г.</w:t>
        <w:tab/>
        <w:tab/>
        <w:tab/>
        <w:tab/>
        <w:tab/>
        <w:tab/>
        <w:t>01 сент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НСТРУКЦИЯ № 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хране труда для повара детск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 xml:space="preserve">К работе в качестве повара допускаются мужчины и женщины, достигшие возраста 18 лет и обученные по специальности.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рабочем месте работник получает первичный инструктаж по безопасности труда и проходит: стажировку; обучение устройству и правилам эксплуатации используемого оборудования; санитарно-гигиеническую подготовку;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TextBodyIndent"/>
        <w:numPr>
          <w:ilvl w:val="1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– по мере его поступления на место работу, но до момента пуска этого оборудования в эксплуатац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безопасности труда (на работах с повышенной опасностью) –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мотр открытых поверхностей тела на наличие гнойничковых и др. кожных заболеваний – ежедневно перед началом смен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(при использовании оборудования, работающего от электрической сети) –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один раз в год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по безопасности труда на рабочем месте работник должен проходить один раз в 3 месяца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 работника могут воздействовать опасные и вредные производственные факторы (повышенная подвижность воздуха; повышенное значение напряжения в электрической цепи; повышенный уровень статического электричества; острые кромки, заусенцы и шероховатость на поверхности инструмента, оборудования, инвентаря, товаров и тары; нервно-психологические нагрузки; физические перегрузки; пониженная температура поверхностей оборудования, продукции; повышенная температура поверхностей оборудования; повышенный уровень электромагнитных излучений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быть обеспечен санитарной одеждой, средствами индивидуальной защиты и санпринадлежностями. Рекомендуемые нормы бесплатной выдачи специальной одежды, специальной обуви и других средств индивидуальной защи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тка белая хлопчатобумажная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 белая хлопчатобумажная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тук белый хлопчатобумажный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енце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вицы хлопчатобумажные – 1 месяц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 предотвращения распространения желудочно-кишечных, паразитарных и др. заболеваний работник обязан: коротко стричь ногти; тщательно мыть руки с мылом перед началом работы, после каждого перерыва в работе и соприкосновении с загрязненными предметами, а так же после посещения туалета (желательно дезинфицирующим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блюд, кулинарных изделий не допускается носить ювелирные изделия, покрывать ногти ла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рабочее место для безопасной работы и проверить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ы в водопроводной сети, исправность и сроки клеймения манометров, отсутствие подтеканий оборудования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электрооборудования и другого оборудования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боту местной вытяжной вентиля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1 Для предотвращения попадания в воздух производственных помещений вредных веществ следу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ологические процессы приготовления кулинарной прод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просеиванию муки, крахмала и др. производить на специально оборудованных рабочих местах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2. Загрузку (выгрузку) продуктов в СВЧ-печь производить после соответствующего сигнала о ее готовности к работе. Тепловую обработку продуктов производить в посуде, предназначенной для этой цели. Не включать аппарат СВЧ при открытой задней панели и дверце рабочей камеры. Открывать дверцу рабочей камеры следует после отключения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арку продуктов производить с закрытыми к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ьзовании оборудования использовать меры предосторожности, указанные в документации к этому обору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5. Для предотвращения неблагоприятного влияния инфракрасного излучения на организм работник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ать конвейерную печь для жарки полуфабрикатов из мяса только при включенной и исправно работающей вентиляци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полуфабрикаты на разогретые сковороды и противни движением «от себя4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 предстоящем перемещении котла стоящих рядом работников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котла с горячей пищей не допуска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его более чем на 3/4 емк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жимать котел к себ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в руках нож или другой инструмент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котлов с пищей пользоваться исправными тележками с подъемной платформой, передвигать тележки, передвижные стеллажи в направлении «от себя»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арезку репчатого лука в вытяжном шкаф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1. При работе на раздаче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емку противней из мармитниц осторожно, без рывков и больших уси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аварийных ситуаций в случае неисправности приборов безопасности, регулирования  и автоматики необходимо выключить оборудование и отсоединить его от электрической с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порядок свое рабочее место, выкинуть мусо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ключить оборудование, работающее под давлением, при срабатывании предохранительного клапана, парении и подтекании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немедленно оборудование, работающее под давлением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хлаждать нагретую поверхность плиты, сковороды и другого теплового оборудования водой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25:00Z</dcterms:created>
  <dc:creator>Сергей Аристов</dc:creator>
  <dc:description/>
  <cp:keywords/>
  <dc:language>en-US</dc:language>
  <cp:lastModifiedBy>секретарь</cp:lastModifiedBy>
  <cp:lastPrinted>2003-08-14T22:08:00Z</cp:lastPrinted>
  <dcterms:modified xsi:type="dcterms:W3CDTF">2013-02-16T08:46:00Z</dcterms:modified>
  <cp:revision>5</cp:revision>
  <dc:subject/>
  <dc:title> </dc:title>
</cp:coreProperties>
</file>